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8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STO MYJAVA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ÁKLADNÁ UMELECKÁ ŠKOLA MYJAVA</w:t>
      </w:r>
    </w:p>
    <w:p>
      <w:pPr>
        <w:pStyle w:val="Normal"/>
        <w:tabs>
          <w:tab w:val="clear" w:pos="708"/>
          <w:tab w:val="left" w:pos="1980" w:leader="none"/>
        </w:tabs>
        <w:ind w:right="-518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right="-518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rganizuje</w:t>
      </w:r>
    </w:p>
    <w:p>
      <w:pPr>
        <w:pStyle w:val="Normal"/>
        <w:ind w:right="-518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right="-518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13. ročník</w:t>
      </w:r>
    </w:p>
    <w:p>
      <w:pPr>
        <w:pStyle w:val="Normal"/>
        <w:ind w:right="-518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ind w:right="-518" w:hanging="0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>TANEČNEJ  SÚŤAŽNEJ  PREHLIADKY</w:t>
      </w:r>
    </w:p>
    <w:p>
      <w:pPr>
        <w:pStyle w:val="Normal"/>
        <w:tabs>
          <w:tab w:val="clear" w:pos="708"/>
          <w:tab w:val="left" w:pos="1980" w:leader="none"/>
        </w:tabs>
        <w:ind w:left="2160" w:right="-518" w:hanging="21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ind w:left="2160" w:right="-518" w:hanging="21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right="-1058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4961890" cy="3529965"/>
            <wp:effectExtent l="0" t="0" r="0" b="0"/>
            <wp:docPr id="1" name="logo tanečná súťa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anečná súťa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7" w:leader="none"/>
        </w:tabs>
        <w:ind w:left="2160" w:hanging="2160"/>
        <w:rPr>
          <w:b/>
          <w:b/>
          <w:sz w:val="40"/>
          <w:szCs w:val="40"/>
          <w:lang w:val="sk-SK"/>
        </w:rPr>
      </w:pPr>
      <w:r>
        <w:rPr>
          <w:b/>
          <w:sz w:val="36"/>
          <w:szCs w:val="36"/>
          <w:lang w:val="sk-SK"/>
        </w:rPr>
        <w:tab/>
        <w:tab/>
      </w:r>
      <w:r>
        <w:rPr>
          <w:b/>
          <w:sz w:val="40"/>
          <w:szCs w:val="40"/>
          <w:lang w:val="sk-SK"/>
        </w:rPr>
        <w:t>2022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21. - 22. 10. 2022</w:t>
      </w:r>
    </w:p>
    <w:p>
      <w:pPr>
        <w:pStyle w:val="Normal"/>
        <w:ind w:right="-698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right="-698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ultúrny dom Samka Dudíka, Myjava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Arial" w:hAnsi="Arial"/>
          <w:b/>
          <w:i/>
          <w:sz w:val="28"/>
          <w:szCs w:val="28"/>
          <w:lang w:val="sk-SK"/>
        </w:rPr>
        <w:t xml:space="preserve">Záväzné propozície tanečnej súťažnej prehliadky MY DA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Názov súťaže:</w:t>
      </w:r>
      <w:r>
        <w:rPr>
          <w:rFonts w:cs="Arial" w:ascii="Arial" w:hAnsi="Arial"/>
          <w:lang w:val="sk-SK"/>
        </w:rPr>
        <w:tab/>
        <w:t xml:space="preserve">MY DANCE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268" w:hanging="226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Druh súťaže:</w:t>
      </w:r>
      <w:r>
        <w:rPr>
          <w:rFonts w:cs="Arial" w:ascii="Arial" w:hAnsi="Arial"/>
          <w:lang w:val="sk-SK"/>
        </w:rPr>
        <w:tab/>
        <w:t xml:space="preserve">Jednokolová tanečná súťažná prehliadka, určená pre jednotlivcov a súbory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268" w:hanging="226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Cieľ súťaže:</w:t>
      </w:r>
      <w:r>
        <w:rPr>
          <w:rFonts w:cs="Arial" w:ascii="Arial" w:hAnsi="Arial"/>
          <w:lang w:val="sk-SK"/>
        </w:rPr>
        <w:tab/>
        <w:t>motivovať tanečníkov a tanečné súbory, fungujúce v ZUŠ, CVČ, OZ, TJ, atď. príležitosťou predviesť výsledky ich pravidelnej a systematickej práce. Umožniť im byť úspešnými pred publikom a ukázať svoje schopnosti a talent v priamej konfrontácii s inými tanečníkmi na tanečnom pódiu. Podporiť rozvoj tanečných súborov, zvyšovať ich umeleckú úroveň, poukázať na nadväznosť výchovy a tvorby v detských a mládežníckych tanečných súboroch, popularizovať výchovu tanečným umením. U folklórnych tanečných súborov viesť ich členov k hlbšiemu a komplexnejšiemu poznaniu ľudových tradícií.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right="-14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Termín súťaže</w:t>
      </w:r>
      <w:r>
        <w:rPr>
          <w:rFonts w:cs="Arial" w:ascii="Arial" w:hAnsi="Arial"/>
          <w:lang w:val="sk-SK"/>
        </w:rPr>
        <w:t>:</w:t>
        <w:tab/>
        <w:t>21. 10. 2022</w:t>
        <w:tab/>
        <w:t>slovenský ľudový tanec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right="-14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úťažné disciplíny:</w:t>
      </w:r>
      <w:r>
        <w:rPr>
          <w:rFonts w:cs="Arial" w:ascii="Arial" w:hAnsi="Arial"/>
          <w:lang w:val="sk-SK"/>
        </w:rPr>
        <w:tab/>
        <w:t>22. 10. 2022</w:t>
        <w:tab/>
        <w:t xml:space="preserve">malé choreografie (rozdelené na scéniku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3969" w:right="-14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módne štýly), scénický tanec, disco tanec, otvorené choreografie, street dance + hip-hop, show danc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ind w:left="2268" w:hanging="2268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iesto konania:</w:t>
      </w:r>
      <w:r>
        <w:rPr>
          <w:rFonts w:cs="Arial" w:ascii="Arial" w:hAnsi="Arial"/>
          <w:lang w:val="sk-SK"/>
        </w:rPr>
        <w:tab/>
        <w:t>Kultúrny dom Samka Dudíka, Partizánska 290/17, Myjav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lang w:val="sk-SK"/>
        </w:rPr>
        <w:t>Tanečná plocha:</w:t>
      </w:r>
      <w:r>
        <w:rPr>
          <w:rFonts w:cs="Arial" w:ascii="Arial" w:hAnsi="Arial"/>
          <w:lang w:val="sk-SK"/>
        </w:rPr>
        <w:tab/>
        <w:t>javisko kinosály (palubová doska) s rozmermi 14 m x 8 m.</w:t>
      </w:r>
    </w:p>
    <w:p>
      <w:pPr>
        <w:pStyle w:val="Normal"/>
        <w:ind w:left="22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nečná plocha je pokrytá baletizolom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268" w:hanging="226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obný sprievod:</w:t>
        <w:tab/>
        <w:t xml:space="preserve">- </w:t>
      </w:r>
      <w:r>
        <w:rPr>
          <w:rFonts w:cs="Arial" w:ascii="Arial" w:hAnsi="Arial"/>
          <w:lang w:val="sk-SK"/>
        </w:rPr>
        <w:t>audionahrávky na jednom CD nosiči, príp. USB kľúči (doporučujeme mať záložnú kópiu), na ktorom budete mať iba súťažné nahrávky k tancom,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/>
          <w:lang w:val="sk-SK"/>
        </w:rPr>
        <w:t xml:space="preserve">-- </w:t>
      </w:r>
      <w:r>
        <w:rPr>
          <w:rFonts w:cs="Arial" w:ascii="Arial" w:hAnsi="Arial"/>
          <w:lang w:val="sk-SK"/>
        </w:rPr>
        <w:t>súbory s nahrávkami vo formáte *.WAV,</w:t>
      </w:r>
    </w:p>
    <w:p>
      <w:pPr>
        <w:pStyle w:val="Normal"/>
        <w:ind w:left="226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-- </w:t>
      </w:r>
      <w:r>
        <w:rPr>
          <w:rFonts w:cs="Arial" w:ascii="Arial" w:hAnsi="Arial"/>
          <w:lang w:val="sk-SK"/>
        </w:rPr>
        <w:t>CD označte nasledovne: názov TS, (prípadne vysielajúcej organizácie); číslo nahrávky; názov choreografie; kategória.</w:t>
      </w:r>
    </w:p>
    <w:p>
      <w:pPr>
        <w:pStyle w:val="Normal"/>
        <w:ind w:left="22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26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obný sprievod ľudového tanca môže byť aj živá ľudová hudba, napr. heligónka, akordeón, gajdy, husle, vlastný spev, ale aj ľudová hudba, pre ktorú organizátor môže zabezpečiť cimbal, kontrabas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ab/>
        <w:t xml:space="preserve">štartovné pre malú choreografiu: </w:t>
      </w:r>
      <w:r>
        <w:rPr>
          <w:rFonts w:cs="Arial" w:ascii="Arial" w:hAnsi="Arial"/>
          <w:b/>
          <w:lang w:val="sk-SK"/>
        </w:rPr>
        <w:t>15,00 €</w:t>
      </w:r>
      <w:r>
        <w:rPr>
          <w:rFonts w:cs="Arial" w:ascii="Arial" w:hAnsi="Arial"/>
          <w:lang w:val="sk-SK"/>
        </w:rPr>
        <w:t>,</w:t>
      </w:r>
    </w:p>
    <w:p>
      <w:pPr>
        <w:pStyle w:val="Normal"/>
        <w:ind w:left="3048" w:firstLine="192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pre všetky ostatné choreografie: </w:t>
      </w:r>
      <w:r>
        <w:rPr>
          <w:rFonts w:cs="Arial" w:ascii="Arial" w:hAnsi="Arial"/>
          <w:b/>
          <w:lang w:val="sk-SK"/>
        </w:rPr>
        <w:t>35,00 €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left="226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Za platbu v hotovosti v deň súťaže sa účtuje manipulačný poplatok 5,00 €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artovné sa uhrád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bankovým prevodným príkazom, </w:t>
      </w:r>
      <w:r>
        <w:rPr>
          <w:rFonts w:cs="Arial" w:ascii="Arial" w:hAnsi="Arial"/>
          <w:b/>
          <w:lang w:val="sk-SK"/>
        </w:rPr>
        <w:t>číslo účtu:</w:t>
      </w:r>
      <w:r>
        <w:rPr>
          <w:rFonts w:cs="Arial" w:ascii="Arial" w:hAnsi="Arial"/>
          <w:b/>
          <w:color w:val="FF0000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SK06 0900 0000 0051 7187 4995, </w:t>
      </w:r>
      <w:bookmarkStart w:id="0" w:name="_Hlk113276935"/>
      <w:r>
        <w:rPr>
          <w:rFonts w:cs="Arial" w:ascii="Arial" w:hAnsi="Arial"/>
          <w:b/>
          <w:lang w:val="sk-SK"/>
        </w:rPr>
        <w:t xml:space="preserve">BIC: GIBASKBX </w:t>
      </w:r>
      <w:bookmarkEnd w:id="0"/>
    </w:p>
    <w:p>
      <w:pPr>
        <w:pStyle w:val="Normal"/>
        <w:tabs>
          <w:tab w:val="clear" w:pos="708"/>
          <w:tab w:val="left" w:pos="2268" w:leader="none"/>
        </w:tabs>
        <w:ind w:left="2628" w:hanging="2628"/>
        <w:jc w:val="both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lang w:val="sk-SK"/>
        </w:rPr>
        <w:t>alebo</w:t>
        <w:tab/>
        <w:t>-</w:t>
        <w:tab/>
        <w:t xml:space="preserve">poštovou poukážkou na účet školy, </w:t>
      </w:r>
      <w:r>
        <w:rPr>
          <w:rFonts w:cs="Arial" w:ascii="Arial" w:hAnsi="Arial"/>
          <w:b/>
          <w:lang w:val="sk-SK"/>
        </w:rPr>
        <w:t>číslo účtu:</w:t>
      </w:r>
      <w:r>
        <w:rPr>
          <w:rFonts w:cs="Arial" w:ascii="Arial" w:hAnsi="Arial"/>
          <w:b/>
          <w:color w:val="FF0000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K06 0900 0000 0051 7187 4995,  BIC: GIBASKBX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ariabilný symbol:</w:t>
        <w:tab/>
        <w:t>-</w:t>
        <w:tab/>
        <w:t xml:space="preserve">102022. V správe pre adresáta uveďte: skrátený názov vysielajúcej organizácie (napr.: ZUŠ Myjava, CVČ Myjava, atď.).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/>
          <w:lang w:val="sk-SK"/>
        </w:rPr>
        <w:t>Štartovné sa pri neúčasti nevracia!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"/>
          <w:b/>
          <w:b/>
          <w:sz w:val="26"/>
          <w:szCs w:val="26"/>
          <w:lang w:val="sk-SK"/>
        </w:rPr>
      </w:pPr>
      <w:r>
        <w:rPr>
          <w:rFonts w:cs="Arial" w:ascii="Arial Narrow" w:hAnsi="Arial Narrow"/>
          <w:b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LÁSENIE VEDÚCICH SÚBOROV  o ochrane osobných údajov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a odovzdáva pri prezentácii! (</w:t>
      </w:r>
      <w:r>
        <w:rPr>
          <w:rFonts w:cs="Arial" w:ascii="Arial" w:hAnsi="Arial"/>
          <w:b/>
          <w:sz w:val="22"/>
          <w:szCs w:val="22"/>
          <w:lang w:val="sk-SK"/>
        </w:rPr>
        <w:t>príloha č. 1</w:t>
      </w:r>
      <w:r>
        <w:rPr>
          <w:rFonts w:cs="Arial" w:ascii="Arial" w:hAnsi="Arial"/>
          <w:b/>
          <w:lang w:val="sk-SK"/>
        </w:rPr>
        <w:t>)</w:t>
      </w:r>
    </w:p>
    <w:p>
      <w:pPr>
        <w:pStyle w:val="Normal"/>
        <w:ind w:left="2552" w:hanging="255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552" w:hanging="2552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ontakt a informácie:</w:t>
      </w:r>
      <w:r>
        <w:rPr>
          <w:rFonts w:cs="Arial" w:ascii="Arial" w:hAnsi="Arial"/>
          <w:lang w:val="sk-SK"/>
        </w:rPr>
        <w:t xml:space="preserve"> Mgr. Erika Matulová,</w:t>
        <w:tab/>
        <w:t>mob. č.: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0915 744456, všeobecné organizačné pokyny,</w:t>
      </w:r>
    </w:p>
    <w:p>
      <w:pPr>
        <w:pStyle w:val="Normal"/>
        <w:ind w:left="2520" w:hanging="252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lang w:val="sk-SK"/>
        </w:rPr>
        <w:t>Zdenka Bunčiaková, DiS. art., mob. č.: 0904 163721 informácie o tanečných choreografiách a kategóriách,</w:t>
      </w:r>
    </w:p>
    <w:p>
      <w:pPr>
        <w:pStyle w:val="Normal"/>
        <w:ind w:left="2520" w:hanging="25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gr. Dagmar Beňaluková, mob. č.: 0903 267926 štartovné, organizačné informácie.</w:t>
      </w:r>
    </w:p>
    <w:p>
      <w:pPr>
        <w:pStyle w:val="Normal"/>
        <w:ind w:left="4962" w:hanging="4962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lang w:val="sk-SK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sk-SK"/>
          </w:rPr>
          <w:t>mydance.zusmyjava@gmail.com</w:t>
        </w:r>
      </w:hyperlink>
    </w:p>
    <w:p>
      <w:pPr>
        <w:pStyle w:val="Normal"/>
        <w:ind w:left="4248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Stravovanie </w:t>
        <w:tab/>
      </w:r>
      <w:r>
        <w:rPr>
          <w:rFonts w:cs="Arial" w:ascii="Arial" w:hAnsi="Arial"/>
          <w:lang w:val="sk-SK"/>
        </w:rPr>
        <w:t>na náklady vysielajúcej organizácie, možnosť stravovania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lang w:val="sk-SK"/>
        </w:rPr>
        <w:t>a pitný režim:</w:t>
      </w:r>
      <w:r>
        <w:rPr>
          <w:rFonts w:cs="Arial" w:ascii="Arial" w:hAnsi="Arial"/>
          <w:lang w:val="sk-SK"/>
        </w:rPr>
        <w:tab/>
        <w:t>v blízkosti miesta konania súťaž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sk-SK"/>
        </w:rPr>
        <w:t>Uzávierka prihlášok: 14. 10. 2022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77152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w:br w:type="page"/>
      </w:r>
    </w:p>
    <w:p>
      <w:pPr>
        <w:pStyle w:val="Normal"/>
        <w:ind w:left="2340" w:right="22" w:firstLine="180"/>
        <w:rPr>
          <w:rFonts w:ascii="Arial" w:hAnsi="Arial" w:cs="Arial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  <w:t>V e k o vé    k a t e g ó r i e</w:t>
      </w:r>
    </w:p>
    <w:p>
      <w:pPr>
        <w:pStyle w:val="Normal"/>
        <w:ind w:left="2700" w:right="22" w:hanging="270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latné pre všetky tanečné kategórie</w:t>
      </w:r>
    </w:p>
    <w:p>
      <w:pPr>
        <w:pStyle w:val="Normal"/>
        <w:ind w:left="2340" w:right="22" w:hanging="234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left="4111" w:right="22" w:hanging="2410"/>
        <w:rPr/>
      </w:pPr>
      <w:r>
        <w:rPr>
          <w:rFonts w:cs="Arial" w:ascii="Arial" w:hAnsi="Arial"/>
          <w:b/>
          <w:lang w:val="sk-SK"/>
        </w:rPr>
        <w:t>DETI 1</w:t>
        <w:tab/>
        <w:t>od   6 do   9 rokov (vrátane)</w:t>
      </w:r>
    </w:p>
    <w:p>
      <w:pPr>
        <w:pStyle w:val="Normal"/>
        <w:ind w:left="4111" w:right="22" w:hanging="241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DETI 2</w:t>
        <w:tab/>
        <w:t>od 10 do 12 rokov (vrátane)</w:t>
      </w:r>
    </w:p>
    <w:p>
      <w:pPr>
        <w:pStyle w:val="Normal"/>
        <w:ind w:left="4111" w:hanging="2410"/>
        <w:rPr/>
      </w:pPr>
      <w:r>
        <w:rPr>
          <w:rFonts w:cs="Arial" w:ascii="Arial" w:hAnsi="Arial"/>
          <w:b/>
          <w:lang w:val="sk-SK"/>
        </w:rPr>
        <w:t>JUNIORI</w:t>
        <w:tab/>
        <w:t>od 13 do 15 rokov (vrátane)</w:t>
      </w:r>
    </w:p>
    <w:p>
      <w:pPr>
        <w:pStyle w:val="Normal"/>
        <w:ind w:left="4111" w:hanging="2410"/>
        <w:rPr/>
      </w:pPr>
      <w:r>
        <w:rPr>
          <w:rFonts w:cs="Arial" w:ascii="Arial" w:hAnsi="Arial"/>
          <w:b/>
          <w:lang w:val="sk-SK"/>
        </w:rPr>
        <w:t>MLÁDEŽ</w:t>
        <w:tab/>
        <w:t>od 16 do 20 rokov (vrátane)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k narodenia sa rozumie od 1. 1. do 31. 12. v danom rok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volená účasť až 30% mladších alebo starších súťažiacich v jednej skupin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rganizátor si vyhradzuje právo nahliadnuť do zdravotných preukazov kvôli kontrole veku súťažiacich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Jeden súbor môže prihlásiť </w:t>
      </w:r>
      <w:r>
        <w:rPr>
          <w:rFonts w:cs="Arial" w:ascii="Arial" w:hAnsi="Arial"/>
          <w:b/>
          <w:sz w:val="28"/>
          <w:szCs w:val="28"/>
          <w:lang w:val="sk-SK"/>
        </w:rPr>
        <w:t>iba dve</w:t>
      </w:r>
      <w:r>
        <w:rPr>
          <w:rFonts w:cs="Arial" w:ascii="Arial" w:hAnsi="Arial"/>
          <w:sz w:val="28"/>
          <w:szCs w:val="28"/>
          <w:lang w:val="sk-SK"/>
        </w:rPr>
        <w:t xml:space="preserve"> choreografie do jednej vekovej kategórie v danej tanečnej kategórii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Ak v organizácii pracuje viac súborov s rovnakým názvom, ale sú nezávislé od seba, </w:t>
      </w:r>
      <w:r>
        <w:rPr>
          <w:rFonts w:cs="Arial" w:ascii="Arial" w:hAnsi="Arial"/>
          <w:b/>
          <w:sz w:val="28"/>
          <w:szCs w:val="28"/>
          <w:lang w:val="sk-SK"/>
        </w:rPr>
        <w:t>každý</w:t>
      </w:r>
      <w:r>
        <w:rPr>
          <w:rFonts w:cs="Arial" w:ascii="Arial" w:hAnsi="Arial"/>
          <w:sz w:val="28"/>
          <w:szCs w:val="28"/>
          <w:lang w:val="sk-SK"/>
        </w:rPr>
        <w:t xml:space="preserve"> z nich môže prihlásiť 2 choreografie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77152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  <w:t>T a n e č n é   k a t e g ó r i 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  <w:t>21. 10. 2022 – piat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  <w:t xml:space="preserve">slovenský ľudový tanec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u w:val="single"/>
          <w:lang w:val="sk-SK"/>
        </w:rPr>
        <w:t>Približný</w:t>
      </w:r>
      <w:r>
        <w:rPr>
          <w:rFonts w:cs="Arial" w:ascii="Arial" w:hAnsi="Arial"/>
          <w:u w:val="single"/>
          <w:lang w:val="sk-SK"/>
        </w:rPr>
        <w:t xml:space="preserve"> začiatok súťaže o 14:00</w:t>
      </w:r>
      <w:r>
        <w:rPr>
          <w:rFonts w:cs="Arial" w:ascii="Arial" w:hAnsi="Arial"/>
          <w:lang w:val="sk-SK"/>
        </w:rPr>
        <w:t>, v prípade veľkého počtu prihlásených súťažných choreografií začiatok upresníme v časovom harmonograme, ktorý budeme rozosielať po uzávierke prihlášok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 časovom harmonograme sa pokúsime pripraviť aj rozpis javiskových skúšok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Prihláška organizácie</w:t>
      </w:r>
      <w:r>
        <w:rPr>
          <w:rFonts w:cs="Arial" w:ascii="Arial" w:hAnsi="Arial"/>
          <w:b/>
          <w:bCs/>
          <w:lang w:val="sk-SK"/>
        </w:rPr>
        <w:t xml:space="preserve"> (posielajte 1x za organizáciu) tu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hyperlink r:id="rId6">
        <w:r>
          <w:rPr>
            <w:rStyle w:val="InternetLink"/>
            <w:rFonts w:cs="Arial" w:ascii="Arial" w:hAnsi="Arial"/>
            <w:lang w:val="sk-SK"/>
          </w:rPr>
          <w:t>https://docs.google.com/forms/d/e/1FAIpQLSc2ggWYikSZdpsr1-qxEaQFVidCj96Q-6TILcY3-oTvI_t0bw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.</w:t>
        <w:tab/>
        <w:t>kategória:</w:t>
        <w:tab/>
      </w:r>
      <w:r>
        <w:rPr>
          <w:rFonts w:cs="Arial" w:ascii="Arial" w:hAnsi="Arial"/>
          <w:b/>
          <w:u w:val="single"/>
          <w:lang w:val="sk-SK"/>
        </w:rPr>
        <w:t>tradičný slovenský ľudový tanec</w:t>
      </w:r>
      <w:r>
        <w:rPr>
          <w:rFonts w:cs="Arial" w:ascii="Arial" w:hAnsi="Arial"/>
          <w:lang w:val="sk-SK"/>
        </w:rPr>
        <w:t>,</w:t>
      </w:r>
    </w:p>
    <w:p>
      <w:pPr>
        <w:pStyle w:val="Normal"/>
        <w:ind w:left="2127" w:hanging="3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lé choreografie</w:t>
      </w:r>
    </w:p>
    <w:p>
      <w:pPr>
        <w:pStyle w:val="Normal"/>
        <w:numPr>
          <w:ilvl w:val="0"/>
          <w:numId w:val="2"/>
        </w:numPr>
        <w:ind w:left="2130" w:hanging="3"/>
        <w:rPr/>
      </w:pPr>
      <w:r>
        <w:rPr>
          <w:rFonts w:cs="Arial" w:ascii="Arial" w:hAnsi="Arial"/>
          <w:lang w:val="sk-SK"/>
        </w:rPr>
        <w:t>počet tanečníkov: maximálne 4,</w:t>
      </w:r>
    </w:p>
    <w:p>
      <w:pPr>
        <w:pStyle w:val="Normal"/>
        <w:numPr>
          <w:ilvl w:val="0"/>
          <w:numId w:val="2"/>
        </w:numPr>
        <w:ind w:left="2130" w:hanging="3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3 min.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7">
        <w:r>
          <w:rPr>
            <w:rStyle w:val="InternetLink"/>
            <w:rFonts w:cs="Arial" w:ascii="Arial" w:hAnsi="Arial"/>
            <w:lang w:val="sk-SK"/>
          </w:rPr>
          <w:t>https://docs.google.com/forms/d/e/1FAIpQLSdAZCtyfYezMrptoFAwsbdAkpqaEoOcaTzMKZzcnz-_TKhSfg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7" w:hanging="3"/>
        <w:rPr/>
      </w:pPr>
      <w:r>
        <w:rPr>
          <w:rFonts w:cs="Arial" w:ascii="Arial" w:hAnsi="Arial"/>
          <w:b/>
          <w:lang w:val="sk-SK"/>
        </w:rPr>
        <w:t>veľké choreografie</w:t>
      </w:r>
    </w:p>
    <w:p>
      <w:pPr>
        <w:pStyle w:val="Normal"/>
        <w:numPr>
          <w:ilvl w:val="0"/>
          <w:numId w:val="2"/>
        </w:numPr>
        <w:ind w:left="2130" w:hanging="3"/>
        <w:rPr/>
      </w:pPr>
      <w:r>
        <w:rPr>
          <w:rFonts w:cs="Arial" w:ascii="Arial" w:hAnsi="Arial"/>
          <w:lang w:val="sk-SK"/>
        </w:rPr>
        <w:t>počet tanečníkov: minimálne 5,</w:t>
      </w:r>
    </w:p>
    <w:p>
      <w:pPr>
        <w:pStyle w:val="Normal"/>
        <w:numPr>
          <w:ilvl w:val="0"/>
          <w:numId w:val="2"/>
        </w:numPr>
        <w:ind w:left="2130" w:hanging="3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8 min.,</w:t>
      </w:r>
    </w:p>
    <w:p>
      <w:pPr>
        <w:pStyle w:val="Normal"/>
        <w:ind w:left="142" w:hanging="14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8">
        <w:r>
          <w:rPr>
            <w:rStyle w:val="InternetLink"/>
            <w:rFonts w:cs="Arial" w:ascii="Arial" w:hAnsi="Arial"/>
            <w:lang w:val="sk-SK"/>
          </w:rPr>
          <w:t>https://docs.google.com/forms/d/e/1FAIpQLSeFtPIBm3V5MeSb5w9QgWpaDfaD6ks-jvoqelyhTgfNVI2rEg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2127" w:right="-286" w:hanging="2127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</w:t>
        <w:tab/>
        <w:t>kategória:</w:t>
        <w:tab/>
      </w:r>
      <w:r>
        <w:rPr>
          <w:rFonts w:cs="Arial" w:ascii="Arial" w:hAnsi="Arial"/>
          <w:b/>
          <w:u w:val="single"/>
          <w:lang w:val="sk-SK"/>
        </w:rPr>
        <w:t>slovenský ľudový tanec s možnosťou štylizácie až kompozície</w:t>
      </w:r>
    </w:p>
    <w:p>
      <w:pPr>
        <w:pStyle w:val="Normal"/>
        <w:ind w:left="2127" w:hanging="3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lé choreografie</w:t>
      </w:r>
    </w:p>
    <w:p>
      <w:pPr>
        <w:pStyle w:val="Normal"/>
        <w:numPr>
          <w:ilvl w:val="0"/>
          <w:numId w:val="2"/>
        </w:numPr>
        <w:ind w:left="2130" w:hanging="3"/>
        <w:rPr/>
      </w:pPr>
      <w:r>
        <w:rPr>
          <w:rFonts w:cs="Arial" w:ascii="Arial" w:hAnsi="Arial"/>
          <w:lang w:val="sk-SK"/>
        </w:rPr>
        <w:t>počet tanečníkov: maximálne 4,</w:t>
      </w:r>
    </w:p>
    <w:p>
      <w:pPr>
        <w:pStyle w:val="Normal"/>
        <w:numPr>
          <w:ilvl w:val="0"/>
          <w:numId w:val="2"/>
        </w:numPr>
        <w:ind w:left="2130" w:hanging="3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3 min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9">
        <w:r>
          <w:rPr>
            <w:rStyle w:val="InternetLink"/>
            <w:rFonts w:cs="Arial" w:ascii="Arial" w:hAnsi="Arial"/>
            <w:lang w:val="sk-SK"/>
          </w:rPr>
          <w:t>https://docs.google.com/forms/d/e/1FAIpQLSfoic1xsT9HvPJzPp81cfJS8xnkVIme-XabXaofNz8JZxxzAw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7" w:hanging="3"/>
        <w:rPr/>
      </w:pPr>
      <w:r>
        <w:rPr>
          <w:rFonts w:cs="Arial" w:ascii="Arial" w:hAnsi="Arial"/>
          <w:b/>
          <w:lang w:val="sk-SK"/>
        </w:rPr>
        <w:t>veľké choreografie</w:t>
      </w:r>
    </w:p>
    <w:p>
      <w:pPr>
        <w:pStyle w:val="Normal"/>
        <w:numPr>
          <w:ilvl w:val="0"/>
          <w:numId w:val="2"/>
        </w:numPr>
        <w:ind w:left="2130" w:hanging="3"/>
        <w:rPr/>
      </w:pPr>
      <w:r>
        <w:rPr>
          <w:rFonts w:cs="Arial" w:ascii="Arial" w:hAnsi="Arial"/>
          <w:lang w:val="sk-SK"/>
        </w:rPr>
        <w:t>počet tanečníkov: minimálne 5,</w:t>
      </w:r>
    </w:p>
    <w:p>
      <w:pPr>
        <w:pStyle w:val="Normal"/>
        <w:numPr>
          <w:ilvl w:val="0"/>
          <w:numId w:val="2"/>
        </w:numPr>
        <w:ind w:left="2130" w:hanging="3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8 min.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0">
        <w:r>
          <w:rPr>
            <w:rStyle w:val="InternetLink"/>
            <w:rFonts w:cs="Arial" w:ascii="Arial" w:hAnsi="Arial"/>
            <w:lang w:val="sk-SK"/>
          </w:rPr>
          <w:t>https://docs.google.com/forms/d/e/1FAIpQLSd_Kt607Ro8mAVM7CmQMYk8vHsK8TWamsIhUxyb_pZtqLGisA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jc w:val="both"/>
        <w:rPr/>
      </w:pPr>
      <w:r>
        <w:rPr>
          <w:rFonts w:cs="Arial" w:ascii="Arial" w:hAnsi="Arial"/>
          <w:b/>
          <w:lang w:val="sk-SK"/>
        </w:rPr>
        <w:t>Hodnotí sa:</w:t>
        <w:tab/>
        <w:t>-</w:t>
        <w:tab/>
      </w:r>
      <w:r>
        <w:rPr>
          <w:rFonts w:cs="Arial" w:ascii="Arial" w:hAnsi="Arial"/>
          <w:lang w:val="sk-SK"/>
        </w:rPr>
        <w:t>technické a výrazové zvládnutie tanca, jednotlivých motívov, pohybová pripravenosť tanečníkov zodpovedajúca jednotlivým stupňom štylizá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štýlové zvládnutie pôvodného tanečného materiálu, upraveného do scénickej podoby choreograf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ber tanečného a hudobného materiálu a jeho spracovanie vzhľadom na vek, možnosti a schopnosti tanečník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lang w:val="sk-SK"/>
        </w:rPr>
        <w:t>porota si vyhradzuje právo zohľadniť nedodržanie časového limitu v celkovom hodnot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porota si pri hodnotení TS vyhradzuje právo niektoré miesta neudeli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cenenia:</w:t>
      </w:r>
      <w:r>
        <w:rPr>
          <w:rFonts w:cs="Arial" w:ascii="Arial" w:hAnsi="Arial"/>
          <w:lang w:val="sk-SK"/>
        </w:rPr>
        <w:tab/>
        <w:t>diplomy, trofeje za 1., 2. a 3. miesto v každej kategórii. Možnosť ocenenia porotou za tvorivosť a nápaditosť súťažiacich (napr. za celkový prínos, kroje, hudobný sprievod, atď.)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20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sk-SK"/>
        </w:rPr>
        <w:t>Uzávierka prihlášok: 14. 10. 2022!</w:t>
      </w:r>
      <w:r>
        <w:br w:type="page"/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  <w:t>T a n e č n é   k a t e g ó r i 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  <w:t>22. 10. 2022 – sobot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 Black" w:hAnsi="Arial Black"/>
          <w:b/>
          <w:lang w:val="sk-SK"/>
        </w:rPr>
        <w:t xml:space="preserve">POZOR! </w:t>
      </w:r>
      <w:r>
        <w:rPr>
          <w:rFonts w:cs="Arial" w:ascii="Arial" w:hAnsi="Arial"/>
          <w:lang w:val="sk-SK"/>
        </w:rPr>
        <w:t>V každej vekovej kategórii v rámci tanečnej kategórie môže súťažiť max. 15 choreografií. Po naplnení tohto počtu ďalšie prihlášky nebudú organizátorom súťaže akceptované a budú vrátené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vedený sled tanečných kategórií je záväzný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ribližný začiatok sobotňajšej súťaže je o 9:00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resný časový harmonogram bude rozosielaný po uzávierke prihlášok.</w:t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ame dodržať časový limit choreografií. Po uplynutí limitu sa hudba VYPNE!</w:t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Prihláška organizácie</w:t>
      </w:r>
      <w:r>
        <w:rPr>
          <w:rFonts w:cs="Arial" w:ascii="Arial" w:hAnsi="Arial"/>
          <w:b/>
          <w:bCs/>
          <w:lang w:val="sk-SK"/>
        </w:rPr>
        <w:t xml:space="preserve"> (posielajte 1x za organizáciu) tu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hyperlink r:id="rId11">
        <w:r>
          <w:rPr>
            <w:rStyle w:val="InternetLink"/>
            <w:rFonts w:cs="Arial" w:ascii="Arial" w:hAnsi="Arial"/>
            <w:lang w:val="sk-SK"/>
          </w:rPr>
          <w:t>https://docs.google.com/forms/d/e/1FAIpQLScHbAe1V3SObHpe7ZaKT_gJguLbifhGKVdZ9OwDPHEMc1vsFA/viewform?usp=sf_link</w:t>
        </w:r>
      </w:hyperlink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</w:t>
        <w:tab/>
        <w:t>kategória:</w:t>
        <w:tab/>
        <w:t xml:space="preserve">malé choreografie  </w:t>
      </w:r>
      <w:r>
        <w:rPr>
          <w:rFonts w:cs="Arial" w:ascii="Arial" w:hAnsi="Arial"/>
          <w:b/>
          <w:sz w:val="28"/>
          <w:szCs w:val="28"/>
          <w:lang w:val="sk-SK"/>
        </w:rPr>
        <w:t>A</w:t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lang w:val="sk-SK"/>
        </w:rPr>
        <w:t xml:space="preserve">Scénika </w:t>
      </w:r>
      <w:r>
        <w:rPr>
          <w:rFonts w:cs="Arial" w:ascii="Arial" w:hAnsi="Arial"/>
          <w:lang w:val="sk-SK"/>
        </w:rPr>
        <w:t>(klasický, džezový, moderný, muzikálový,... typ tan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tanečníkov: maximálne 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2,5 min.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2">
        <w:r>
          <w:rPr>
            <w:rStyle w:val="InternetLink"/>
            <w:rFonts w:cs="Arial" w:ascii="Arial" w:hAnsi="Arial"/>
            <w:lang w:val="sk-SK"/>
          </w:rPr>
          <w:t>https://docs.google.com/forms/d/e/1FAIpQLSdrweAFcRkmj5BHFhMS_Hrn-S6oXXlR_2ekt1w7GQ9uzJmcWA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422" w:firstLine="70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malé choreografie  </w:t>
      </w:r>
      <w:r>
        <w:rPr>
          <w:rFonts w:cs="Arial" w:ascii="Arial" w:hAnsi="Arial"/>
          <w:b/>
          <w:sz w:val="28"/>
          <w:szCs w:val="28"/>
          <w:lang w:val="sk-SK"/>
        </w:rPr>
        <w:t>B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sk-SK"/>
        </w:rPr>
        <w:tab/>
        <w:tab/>
        <w:tab/>
        <w:tab/>
        <w:t xml:space="preserve">Módne štýly </w:t>
      </w:r>
      <w:r>
        <w:rPr>
          <w:rFonts w:cs="Arial" w:ascii="Arial" w:hAnsi="Arial"/>
          <w:lang w:val="sk-SK"/>
        </w:rPr>
        <w:t>(disco, hip-hop, show-dance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tanečníkov: maximálne 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2,5 min.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3">
        <w:r>
          <w:rPr>
            <w:rStyle w:val="InternetLink"/>
            <w:rFonts w:cs="Arial" w:ascii="Arial" w:hAnsi="Arial"/>
            <w:lang w:val="sk-SK"/>
          </w:rPr>
          <w:t>https://docs.google.com/forms/d/e/1FAIpQLSdUaODffQknFynRPorXoMZ339KStY4jpj1D904MqDgK0VafNQ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A a B  skupina v rámci malých choreografií bude hodnotená zvlášť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sk-SK"/>
        </w:rPr>
        <w:t>2.</w:t>
        <w:tab/>
        <w:t>kategória:</w:t>
        <w:tab/>
        <w:t>scénický ta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tanečníkov: minimálne 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4 min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oreografie, ktoré vychádzajú z tanečných štýlov balet, jazz, moderný tanec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4">
        <w:r>
          <w:rPr>
            <w:rStyle w:val="InternetLink"/>
            <w:rFonts w:cs="Arial" w:ascii="Arial" w:hAnsi="Arial"/>
            <w:lang w:val="sk-SK"/>
          </w:rPr>
          <w:t>https://docs.google.com/forms/d/e/1FAIpQLSemNE0W-pTK3Gl05mBv2aKaDmrLVeWvlPTB2cNPZVHOyZNC1A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/>
          <w:lang w:val="sk-SK"/>
        </w:rPr>
        <w:t>kategória:</w:t>
        <w:tab/>
        <w:t xml:space="preserve">disco tane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tanečníkov: minimálne 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4 min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oreografie, v ktorých dominuje tanečný štýl disc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5">
        <w:r>
          <w:rPr>
            <w:rStyle w:val="InternetLink"/>
            <w:rFonts w:cs="Arial" w:ascii="Arial" w:hAnsi="Arial"/>
            <w:lang w:val="sk-SK"/>
          </w:rPr>
          <w:t>https://docs.google.com/forms/d/e/1FAIpQLSd0crG647fbSRr9tTcDQFU-Fh1NwDp384-C_IZgQg1UmWbGNA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4.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/>
          <w:lang w:val="sk-SK"/>
        </w:rPr>
        <w:t>kategória:</w:t>
        <w:tab/>
        <w:t>otvorené choreograf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počet tanečníkov: minimálne 4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dĺžka choreografie: maximálne 4 min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oreografie, v ktorých je prípustný akýkoľvek tanečný štýl, prípadne ich kombinác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6">
        <w:r>
          <w:rPr>
            <w:rStyle w:val="InternetLink"/>
            <w:rFonts w:cs="Arial" w:ascii="Arial" w:hAnsi="Arial"/>
            <w:lang w:val="sk-SK"/>
          </w:rPr>
          <w:t>https://docs.google.com/forms/d/e/1FAIpQLSfiHVkH-fvzy6Cd17NTd_fY6KcWeHbpXveCF7zAMA56Qphx_w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.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/>
          <w:lang w:val="sk-SK"/>
        </w:rPr>
        <w:t>kategória:</w:t>
        <w:tab/>
        <w:t>street dance + hip-h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tanečníkov: minimálne 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choreografie: maximálne 4 min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oreografie, v ktorých dominuje tanečný štýl hip-hop</w:t>
      </w:r>
      <w:r>
        <w:rPr>
          <w:rFonts w:cs="Arial" w:ascii="Arial" w:hAnsi="Arial"/>
          <w:b/>
          <w:lang w:val="sk-SK"/>
        </w:rPr>
        <w:t>.</w:t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7">
        <w:r>
          <w:rPr>
            <w:rStyle w:val="InternetLink"/>
            <w:rFonts w:cs="Arial" w:ascii="Arial" w:hAnsi="Arial"/>
            <w:lang w:val="sk-SK"/>
          </w:rPr>
          <w:t>https://docs.google.com/forms/d/e/1FAIpQLSfHav_Bi_gwdBrKHaxw5eAME3JMc7z7KQCbVF9wcG0_JyNrNA/viewform?usp=sf_link</w:t>
        </w:r>
      </w:hyperlink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sk-SK"/>
        </w:rPr>
        <w:t>6.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/>
          <w:lang w:val="sk-SK"/>
        </w:rPr>
        <w:t>kategória:</w:t>
        <w:tab/>
        <w:t>show d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tanečníkov: minimálne 4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dĺžka choreografie: maximálne 4 min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choreografie revuálneho typu (revue, kabaret, paródia...), muzikálový tanec.</w:t>
      </w:r>
    </w:p>
    <w:p>
      <w:pPr>
        <w:pStyle w:val="Normal"/>
        <w:ind w:left="1422" w:firstLine="70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nečná produkcia by mala mať jasne definovanú tém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tu:</w:t>
      </w:r>
    </w:p>
    <w:p>
      <w:pPr>
        <w:pStyle w:val="Normal"/>
        <w:rPr>
          <w:rFonts w:ascii="Arial" w:hAnsi="Arial" w:cs="Arial"/>
          <w:lang w:val="sk-SK"/>
        </w:rPr>
      </w:pPr>
      <w:hyperlink r:id="rId18">
        <w:r>
          <w:rPr>
            <w:rStyle w:val="InternetLink"/>
            <w:rFonts w:cs="Arial" w:ascii="Arial" w:hAnsi="Arial"/>
            <w:lang w:val="sk-SK"/>
          </w:rPr>
          <w:t>https://docs.google.com/forms/d/e/1FAIpQLSeiEG62dWU5iKlwUTu7FqhbMLOMek9CIo86xzcXtWaxZM4kHw/viewform?usp=sf_lin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jc w:val="both"/>
        <w:rPr/>
      </w:pPr>
      <w:r>
        <w:rPr>
          <w:rFonts w:cs="Arial" w:ascii="Arial" w:hAnsi="Arial"/>
          <w:b/>
          <w:lang w:val="sk-SK"/>
        </w:rPr>
        <w:t>Hodnotí sa:</w:t>
        <w:tab/>
        <w:t>-</w:t>
        <w:tab/>
      </w:r>
      <w:r>
        <w:rPr>
          <w:rFonts w:cs="Arial" w:ascii="Arial" w:hAnsi="Arial"/>
          <w:lang w:val="sk-SK"/>
        </w:rPr>
        <w:t>štýlové, technické a výrazové zvládnuti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tanca,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tanečný prejav, originalita choreografie, kostýmy, celkový doj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lang w:val="sk-SK"/>
        </w:rPr>
        <w:t>porota si vyhradzuje právo zohľadniť nedodržanie časového limitu v celkovom hodnot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lang w:val="sk-SK"/>
        </w:rPr>
        <w:t>porota si pri hodnotení TS vyhradzuje právo niektoré miesta neudeliť.</w:t>
      </w:r>
    </w:p>
    <w:p>
      <w:pPr>
        <w:pStyle w:val="Normal"/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cenenia:</w:t>
      </w:r>
      <w:r>
        <w:rPr>
          <w:rFonts w:cs="Arial" w:ascii="Arial" w:hAnsi="Arial"/>
          <w:lang w:val="sk-SK"/>
        </w:rPr>
        <w:tab/>
        <w:t>diplomy, trofeje za 1., 2. a 3. miesto v každej kategórii. Možnosť ocenenia porotou za tvorivosť a nápaditosť súťažiacich (napr. za celkový prínos, kostýmy, rekvizity, atď.).</w:t>
      </w:r>
    </w:p>
    <w:p>
      <w:pPr>
        <w:pStyle w:val="Normal"/>
        <w:ind w:left="2124" w:hanging="212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sk-SK"/>
        </w:rPr>
        <w:t>Uzávierka prihlášok: 14. 10. 2022!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color w:val="FF0000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771525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sk-SK"/>
        </w:rPr>
        <w:t>V záujme plynulého a úspešného priebehu súťažnej prehliadky Vás žiadame o dôsledné dodržanie nasledovných pokynov organizátorov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edúci súborov, svojim podpisom na  prezenčnej listine potvrdzujú, že sú zodpovední z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bezpečnosť prihlásených členov súbor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Za prípadné zranenia pri použití akrobatických prvkov v choreografiách a za iné zranenia počas trvania súťaže nesú plnú zodpovednosť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dodržiavanie disciplíny a poriadku svojich zverencov počas priestorových skúšok, súťaže a celého podujatia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  <w:lang w:val="sk-SK"/>
        </w:rPr>
        <w:t>prípadné vzniknuté škody a s nimi spojené finančné a iné nároky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časné odovzdanie označených nosičov s nahrávkami zvukárovi pred súťažou a za kvalitu nahrávky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dodržanie časového harmonogramu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avdivosť informácií ohľadne veku súťažiacich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lušné správanie súťažiacich k porote i ostatným súťažiacim v duchu zásad fair-pla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Organizátor súťaže nezabezpečuje pre súťažiacich a ich sprievod stravu a pitný režim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k-SK"/>
        </w:rPr>
        <w:t>Prehlásenie vedúcich súborov – návrat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Odovzdať pri prezentác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vysielajúcu organizáciu potvrdzujem, že v zmysle zákona NR SR č. 18/2018 Z. z. o ochrane osobných údajov a o zmene a doplnení niektorých zákonov mám zabezpečený písomný súhlas účinkujúcich, príp. ich zákonných zástupcov na poskytnutie osobných údajov (meno, priezvisko, fotografie, škola, TS,...) a na ich použitie v súvislosti s tanečnou súťažnou prehliadkou MY DANCE 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Bez podpísaného a odovzdaného prehlásenia sa súťaže nemôžete zúčastniť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3119"/>
        <w:gridCol w:w="1984"/>
      </w:tblGrid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P.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k-SK"/>
              </w:rPr>
              <w:t>č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Vysielajúca organizá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Meno a priezvisko vedúceho sú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podpis vedúceho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dance.zusmyjava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docs.google.com/forms/d/e/1FAIpQLSc2ggWYikSZdpsr1-qxEaQFVidCj96Q-6TILcY3-oTvI_t0bw/viewform?usp=sf_link" TargetMode="External"/><Relationship Id="rId7" Type="http://schemas.openxmlformats.org/officeDocument/2006/relationships/hyperlink" Target="https://docs.google.com/forms/d/e/1FAIpQLSdAZCtyfYezMrptoFAwsbdAkpqaEoOcaTzMKZzcnz-_TKhSfg/viewform?usp=sf_link" TargetMode="External"/><Relationship Id="rId8" Type="http://schemas.openxmlformats.org/officeDocument/2006/relationships/hyperlink" Target="https://docs.google.com/forms/d/e/1FAIpQLSeFtPIBm3V5MeSb5w9QgWpaDfaD6ks-jvoqelyhTgfNVI2rEg/viewform?usp=sf_link" TargetMode="External"/><Relationship Id="rId9" Type="http://schemas.openxmlformats.org/officeDocument/2006/relationships/hyperlink" Target="https://docs.google.com/forms/d/e/1FAIpQLSfoic1xsT9HvPJzPp81cfJS8xnkVIme-XabXaofNz8JZxxzAw/viewform?usp=sf_link" TargetMode="External"/><Relationship Id="rId10" Type="http://schemas.openxmlformats.org/officeDocument/2006/relationships/hyperlink" Target="https://docs.google.com/forms/d/e/1FAIpQLSd_Kt607Ro8mAVM7CmQMYk8vHsK8TWamsIhUxyb_pZtqLGisA/viewform?usp=sf_link" TargetMode="External"/><Relationship Id="rId11" Type="http://schemas.openxmlformats.org/officeDocument/2006/relationships/hyperlink" Target="https://docs.google.com/forms/d/e/1FAIpQLScHbAe1V3SObHpe7ZaKT_gJguLbifhGKVdZ9OwDPHEMc1vsFA/viewform?usp=sf_link" TargetMode="External"/><Relationship Id="rId12" Type="http://schemas.openxmlformats.org/officeDocument/2006/relationships/hyperlink" Target="https://docs.google.com/forms/d/e/1FAIpQLSdrweAFcRkmj5BHFhMS_Hrn-S6oXXlR_2ekt1w7GQ9uzJmcWA/viewform?usp=sf_link" TargetMode="External"/><Relationship Id="rId13" Type="http://schemas.openxmlformats.org/officeDocument/2006/relationships/hyperlink" Target="https://docs.google.com/forms/d/e/1FAIpQLSdUaODffQknFynRPorXoMZ339KStY4jpj1D904MqDgK0VafNQ/viewform?usp=sf_link" TargetMode="External"/><Relationship Id="rId14" Type="http://schemas.openxmlformats.org/officeDocument/2006/relationships/hyperlink" Target="https://docs.google.com/forms/d/e/1FAIpQLSemNE0W-pTK3Gl05mBv2aKaDmrLVeWvlPTB2cNPZVHOyZNC1A/viewform?usp=sf_link" TargetMode="External"/><Relationship Id="rId15" Type="http://schemas.openxmlformats.org/officeDocument/2006/relationships/hyperlink" Target="https://docs.google.com/forms/d/e/1FAIpQLSd0crG647fbSRr9tTcDQFU-Fh1NwDp384-C_IZgQg1UmWbGNA/viewform?usp=sf_link" TargetMode="External"/><Relationship Id="rId16" Type="http://schemas.openxmlformats.org/officeDocument/2006/relationships/hyperlink" Target="https://docs.google.com/forms/d/e/1FAIpQLSfiHVkH-fvzy6Cd17NTd_fY6KcWeHbpXveCF7zAMA56Qphx_w/viewform?usp=sf_link" TargetMode="External"/><Relationship Id="rId17" Type="http://schemas.openxmlformats.org/officeDocument/2006/relationships/hyperlink" Target="https://docs.google.com/forms/d/e/1FAIpQLSfHav_Bi_gwdBrKHaxw5eAME3JMc7z7KQCbVF9wcG0_JyNrNA/viewform?usp=sf_link" TargetMode="External"/><Relationship Id="rId18" Type="http://schemas.openxmlformats.org/officeDocument/2006/relationships/hyperlink" Target="https://docs.google.com/forms/d/e/1FAIpQLSeiEG62dWU5iKlwUTu7FqhbMLOMek9CIo86xzcXtWaxZM4kHw/viewform?usp=sf_link" TargetMode="External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3:00Z</dcterms:created>
  <dc:creator>Pc</dc:creator>
  <dc:description/>
  <cp:keywords/>
  <dc:language>en-US</dc:language>
  <cp:lastModifiedBy>ekonom</cp:lastModifiedBy>
  <cp:lastPrinted>2022-09-07T10:40:00Z</cp:lastPrinted>
  <dcterms:modified xsi:type="dcterms:W3CDTF">2022-09-09T13:13:00Z</dcterms:modified>
  <cp:revision>2</cp:revision>
  <dc:subject/>
  <dc:title>Propozície tanečnej súťažnej prehliadky MY DANCE 2008</dc:title>
</cp:coreProperties>
</file>